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ENTREVISTA DA ENFERMAGEM PARA TRANSPLANT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940"/>
        <w:gridCol w:w="175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:</w:t>
            </w:r>
          </w:p>
        </w:tc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r: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940"/>
        <w:gridCol w:w="175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xo:</w:t>
            </w:r>
          </w:p>
        </w:tc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ade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940"/>
        <w:gridCol w:w="175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igião:</w:t>
            </w:r>
          </w:p>
        </w:tc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GHC: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fissão: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47"/>
        <w:gridCol w:w="2712"/>
        <w:gridCol w:w="1085"/>
        <w:gridCol w:w="162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so Atual:</w:t>
            </w:r>
          </w:p>
        </w:tc>
        <w:tc>
          <w:tcPr>
            <w:tcW w:w="19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G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tura:</w:t>
            </w:r>
          </w:p>
        </w:tc>
        <w:tc>
          <w:tcPr>
            <w:tcW w:w="16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26"/>
        <w:gridCol w:w="124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so Anterior: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G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strutura: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upo Sangüineo: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4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agnóstico:</w:t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édico:</w:t>
            </w:r>
          </w:p>
        </w:tc>
        <w:tc>
          <w:tcPr>
            <w:tcW w:w="77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402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 paciente foi orientado à respeito de sua doença?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nações Hospitalares Anteriores: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534"/>
        <w:gridCol w:w="2585"/>
        <w:gridCol w:w="56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usa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ncefalopati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D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&gt;&gt;&gt;&gt;&gt;&gt;   Escleropat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cit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1"/>
        <w:gridCol w:w="425"/>
        <w:gridCol w:w="1134"/>
        <w:gridCol w:w="42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irurgia Anteriores: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ntas/Quais:</w:t>
            </w:r>
          </w:p>
        </w:tc>
        <w:tc>
          <w:tcPr>
            <w:tcW w:w="7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12"/>
        <w:gridCol w:w="1071"/>
        <w:gridCol w:w="459"/>
        <w:gridCol w:w="1225"/>
        <w:gridCol w:w="460"/>
        <w:gridCol w:w="3686"/>
      </w:tblGrid>
      <w:tr>
        <w:trPr/>
        <w:tc>
          <w:tcPr>
            <w:tcW w:w="1816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ações Alérgicas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is:</w:t>
            </w:r>
          </w:p>
        </w:tc>
        <w:tc>
          <w:tcPr>
            <w:tcW w:w="751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71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abetes: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bagismo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275"/>
        <w:gridCol w:w="354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tilismo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bstinência</w:t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95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ábito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no/Repouso:</w:t>
            </w:r>
          </w:p>
        </w:tc>
        <w:tc>
          <w:tcPr>
            <w:tcW w:w="5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95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imentares:</w:t>
            </w:r>
          </w:p>
        </w:tc>
        <w:tc>
          <w:tcPr>
            <w:tcW w:w="5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95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rogas:</w:t>
            </w:r>
          </w:p>
        </w:tc>
        <w:tc>
          <w:tcPr>
            <w:tcW w:w="5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03"/>
        <w:gridCol w:w="459"/>
        <w:gridCol w:w="689"/>
        <w:gridCol w:w="459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terações relacionadas à diurese: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47"/>
        <w:gridCol w:w="905"/>
        <w:gridCol w:w="29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uréticos:</w:t>
            </w:r>
          </w:p>
        </w:tc>
        <w:tc>
          <w:tcPr>
            <w:tcW w:w="3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is :</w:t>
            </w:r>
          </w:p>
        </w:tc>
        <w:tc>
          <w:tcPr>
            <w:tcW w:w="2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4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erísticas:</w:t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2"/>
        <w:gridCol w:w="378"/>
        <w:gridCol w:w="661"/>
        <w:gridCol w:w="42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terações relacionadas à evacuação: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is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a da Última Menstruação: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</w:t>
            </w:r>
            <w:r>
              <w:rPr>
                <w:b/>
                <w:smallCaps/>
              </w:rPr>
              <w:t xml:space="preserve">/      /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62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cuidade Visual: </w:t>
            </w:r>
          </w:p>
        </w:tc>
        <w:tc>
          <w:tcPr>
            <w:tcW w:w="66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5"/>
        <w:gridCol w:w="175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L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lterada 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: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5"/>
        <w:gridCol w:w="17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E: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OC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2"/>
        <w:gridCol w:w="440"/>
        <w:gridCol w:w="1462"/>
        <w:gridCol w:w="390"/>
        <w:gridCol w:w="1059"/>
        <w:gridCol w:w="119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ngramentos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5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: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</w:t>
            </w:r>
            <w:r>
              <w:rPr>
                <w:b/>
                <w:smallCaps/>
              </w:rPr>
              <w:t>/      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2"/>
        <w:gridCol w:w="41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13"/>
        <w:gridCol w:w="471"/>
        <w:gridCol w:w="1567"/>
        <w:gridCol w:w="418"/>
        <w:gridCol w:w="1134"/>
        <w:gridCol w:w="127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pistaxe: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: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</w:t>
            </w:r>
            <w:r>
              <w:rPr>
                <w:b/>
                <w:smallCaps/>
              </w:rPr>
              <w:t>/       /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cuidade Auditiva: </w:t>
            </w:r>
          </w:p>
        </w:tc>
        <w:tc>
          <w:tcPr>
            <w:tcW w:w="5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567"/>
        <w:gridCol w:w="198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L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lterad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9"/>
        <w:gridCol w:w="2641"/>
        <w:gridCol w:w="567"/>
        <w:gridCol w:w="198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E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13"/>
        <w:gridCol w:w="471"/>
        <w:gridCol w:w="1567"/>
        <w:gridCol w:w="41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urido: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417"/>
        <w:gridCol w:w="241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nsidade: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scoriações: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dicações: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cterícia: 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21"/>
        <w:gridCol w:w="505"/>
        <w:gridCol w:w="1679"/>
        <w:gridCol w:w="44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cite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atamento : Diureticos + Dieta :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701"/>
        <w:gridCol w:w="184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</w:t>
            </w:r>
            <w:r>
              <w:rPr>
                <w:b/>
                <w:smallCaps/>
              </w:rPr>
              <w:t>Paracenteses :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icidade: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62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érnia Abdominal:</w:t>
            </w:r>
          </w:p>
        </w:tc>
        <w:tc>
          <w:tcPr>
            <w:tcW w:w="66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érnia Inguinal: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27"/>
        <w:gridCol w:w="320"/>
        <w:gridCol w:w="1063"/>
        <w:gridCol w:w="283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dições da Rede Venosa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sível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visív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dema:</w:t>
            </w:r>
          </w:p>
        </w:tc>
        <w:tc>
          <w:tcPr>
            <w:tcW w:w="77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21"/>
        <w:gridCol w:w="505"/>
        <w:gridCol w:w="1679"/>
        <w:gridCol w:w="44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óteses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926"/>
        <w:gridCol w:w="289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: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cal: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dições Habitacionais: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91"/>
        <w:gridCol w:w="1011"/>
        <w:gridCol w:w="478"/>
        <w:gridCol w:w="1295"/>
        <w:gridCol w:w="50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 de habitação 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venaria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04"/>
        <w:gridCol w:w="473"/>
        <w:gridCol w:w="1284"/>
        <w:gridCol w:w="50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de de Esgoto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686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Moradores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686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Quartos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dições Sócio Economica :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70"/>
        <w:gridCol w:w="513"/>
        <w:gridCol w:w="897"/>
        <w:gridCol w:w="512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sibilidade Locomoção Frequente ao Hospital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70"/>
        <w:gridCol w:w="513"/>
        <w:gridCol w:w="897"/>
        <w:gridCol w:w="51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sibilidade na Aquisição de Medicamentos em Falta  no HC: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F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ordenação Motora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97"/>
        <w:gridCol w:w="466"/>
        <w:gridCol w:w="815"/>
        <w:gridCol w:w="58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ifícil Motor :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cais:</w:t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44"/>
        <w:gridCol w:w="592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comoção: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xílio:</w:t>
            </w:r>
          </w:p>
        </w:tc>
        <w:tc>
          <w:tcPr>
            <w:tcW w:w="59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44"/>
        <w:gridCol w:w="592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/ Auxílio:</w:t>
            </w:r>
          </w:p>
        </w:tc>
        <w:tc>
          <w:tcPr>
            <w:tcW w:w="59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91" w:hanging="0"/>
        <w:jc w:val="right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7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iminuição de Sensibilidade / Perda de Força dos Membros: 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anstorno Miccionais: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nobras: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continência: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anstornos Intestinais: 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4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80"/>
        <w:gridCol w:w="527"/>
        <w:gridCol w:w="1012"/>
        <w:gridCol w:w="569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arréia 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requência : 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4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532"/>
        <w:gridCol w:w="1063"/>
        <w:gridCol w:w="53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lic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M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Ã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requência : 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58:00Z</dcterms:created>
  <dc:creator>Cirurgia Experimental</dc:creator>
  <dc:description/>
  <cp:keywords/>
  <dc:language>en-US</dc:language>
  <cp:lastModifiedBy>Eloíza Quintela</cp:lastModifiedBy>
  <cp:lastPrinted>2000-02-23T13:32:00Z</cp:lastPrinted>
  <dcterms:modified xsi:type="dcterms:W3CDTF">2010-05-29T04:09:00Z</dcterms:modified>
  <cp:revision>4</cp:revision>
  <dc:subject/>
  <dc:title>ENTREVISTA DA ENFERMAGEM PARA TRANSPLANTE</dc:title>
</cp:coreProperties>
</file>